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P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reprocessor utility for the BASI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] 1991 Applied Design Group, E 3707 Pacific, Spokane, WA 99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509) 535-78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 Policy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ility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to reach us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BPREP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Switches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rectives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include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define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undef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ifdef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ifndef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endif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fessional Version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Information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Applied Design Group Products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Policy:  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PREP and its documentation are copyright [c] 1991 Applied Design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.  BPREP may not be circulated in any in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dified form, nor sold for profit, without written per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author.  You may use the unregistered shareware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PREP for a reasonable evaluation period.  After the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, you must either register BPREP or discontinue its us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gister BPREP, you may continue to use the unregistered BPR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until you receive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istribute this software to others, you are requi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the ENTIRE package consisting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PREP.EXE      -    BASIC Preproces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PREP.DOC      -    BPREP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ME         -    Read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STORY        -    History of BPR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E.B       -    Sample sourc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E.INC     -    Sample includ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E.BAS     -    Sample file processed with BPR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P.BAT         -    batch file to run BP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sa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oftware dealer or library may distribute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PREP Shareware package in an unmodified form for a fee as long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charged for the disk containing BPREP Shareware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xceed US 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single exception, the sale of BPREP or its parts for prof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alone or together with other software or hardware, requir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ing agreement providing for royalty payments.  Please writ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(BPREP Shareware) is provided on an "as is" basis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of any kind, expressed or implied, including but not 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mplied warranties of merchantability and fitness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purpose.  The person using the software bears all risk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ality and performance of the software.  Should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e defective, the user assumes the entire cost of all 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air, servicing, or correction.  The author will not be liab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pecial, incidental, consequential, indirect or similar da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loss of data or any other reason, even if the author o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nt of the author has been advised of the possibility of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.  In no event shall the author's liability for any da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 exceed the price paid for the license to use the softwa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of the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PREP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PREP is a preprocessor for the BASIC language.  It adds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ually lacking in most versions of BASIC.  With BPREP you can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al compilation, include files and defined constants.  If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 programmer you will probably recognize the syntax.  If you have n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d a preprocessor before you will soon be wondering how you ever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ong without one.  This is a shareware product,  you may try BPREP to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 fits your needs.  If after a reasonable period of time you fi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still using BPREP you must register.  By registering this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receive the professional version which includes many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you will also recieve a printed manual, technical suppor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ubscription to our quarterly newsletter for  on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 you may register the version which you have at a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st and recieve the printed manual and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ility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PREP can be used with almost any BASIC product that can take inpu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rmal ascii file.  This includes but is not limited to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urbo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ickBasic  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ickBasic  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ickBasic  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crosoft PDS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crosoft PDS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wer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W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Q Basic    (Mars Electroni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l MCS BASIC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a question of compatibility just drop us a line or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:00 AM to 5:00 PM Pacific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lied Design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509) 535-78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o Reach us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"Daryl Posnett" can be reached directly at this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lied Design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509) 535-78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electronically at one of the following BBS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cal BBS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UG (Spokane Microcomputer User's Group)  (509) 534-15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kTank################                  (509) 244-6446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n-Local BBS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s Electronics           ################(215) 430-7165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cuit Cellar Ink#######                  (203) 871-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est version of BPREP and other Applied Design Group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alse be found on these bbs systems.  Although it is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ered method of reaching us, the authors compuserve I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0540,17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ontacting us via a local bbs your questions will be answered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 or so, otherwise it may take as much as a week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BPREP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PREP takes arguments from the command line, an input file name and</w:t>
      </w:r>
    </w:p>
    <w:p>
      <w:pPr>
        <w:pStyle w:val="PreformattedText"/>
        <w:bidi w:val="0"/>
        <w:jc w:val="left"/>
        <w:rPr/>
      </w:pPr>
      <w:r>
        <w:rPr/>
        <w:t>an output file name and optional switches.  We suggest using  "B" as</w:t>
      </w:r>
    </w:p>
    <w:p>
      <w:pPr>
        <w:pStyle w:val="PreformattedText"/>
        <w:bidi w:val="0"/>
        <w:jc w:val="left"/>
        <w:rPr/>
      </w:pPr>
      <w:r>
        <w:rPr/>
        <w:t>an extension for your source files and "BAS" for the output files,</w:t>
      </w:r>
    </w:p>
    <w:p>
      <w:pPr>
        <w:pStyle w:val="PreformattedText"/>
        <w:bidi w:val="0"/>
        <w:jc w:val="left"/>
        <w:rPr/>
      </w:pPr>
      <w:r>
        <w:rPr/>
        <w:t>although anything will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PREP myfile.b myfile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file.b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SUM 3+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 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file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 3+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the command line syntax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PREP infile ou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eave off the outfile name BPREP will write to the screen, useful</w:t>
      </w:r>
    </w:p>
    <w:p>
      <w:pPr>
        <w:pStyle w:val="PreformattedText"/>
        <w:bidi w:val="0"/>
        <w:jc w:val="left"/>
        <w:rPr/>
      </w:pPr>
      <w:r>
        <w:rPr/>
        <w:t>to see what's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d names must start with a letter and can consist of numbers,</w:t>
      </w:r>
    </w:p>
    <w:p>
      <w:pPr>
        <w:pStyle w:val="PreformattedText"/>
        <w:bidi w:val="0"/>
        <w:jc w:val="left"/>
        <w:rPr/>
      </w:pPr>
      <w:r>
        <w:rPr/>
        <w:t>letters and the underscore "_" character.  Length of names is limited by</w:t>
      </w:r>
    </w:p>
    <w:p>
      <w:pPr>
        <w:pStyle w:val="PreformattedText"/>
        <w:bidi w:val="0"/>
        <w:jc w:val="left"/>
        <w:rPr/>
      </w:pPr>
      <w:r>
        <w:rPr/>
        <w:t>memory and common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id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ST_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_1_2_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RI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bcdefgjijklmnopqrstuvwxyz1234567890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witches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PREP 2.00 supports two command lin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D&lt;ident&gt;        -  Define a constant from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e&lt;filename&gt;     -  Specify a file name for erro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 is used to define a constant from the command line.  This is use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make decisions at compile time.  You can spec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ware types, version number, version typ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rep sample.b sample.bas -D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rep comm.b comm.bas -DCOM3 -DCOM4 -DUSES_164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e is used to specify an output file for BPREP error messages.  Inst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displaying messages on your monitor they will be redirected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rep sample.b sample.bas -esample.er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rep sample.b sample.bas -eerr.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PREP shareware supports the following direc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def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und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ifd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ifnd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 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  #include myfile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  :  The #include directive does not allow quotes around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cluded file will be opened and processed and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preprocessor directives.  The ouput will be a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ed file of all included files.   Include files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nested to a depth of 4 in the SHAREWARE version.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ESSIONAL version the number of include files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ed only by available memory and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    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  #define name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  :  The define directive allows you to replace constant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ingful symbolic names and to define symbol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with the conditional compilation directives (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).  The name can be any legal basic variabl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we suggest using upper case names for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ants and lower and uppercase mixture or lower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for variables. 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COMM_PORT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_comm_port = COMM_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shareware version of BPREP definitions are limi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tring constants s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define SUM 3+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mvar = SUM +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transla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mvar = 3+4 +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text in string literals or comments is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ly i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DEFINE "#define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 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ome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 "#defi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s cannot be defined twice to change the value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'd name #undef i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SUM 3+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SUM 4+5     ---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SUM 3+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undef  SU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SUM 4+5     ---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s can be used in the expression of a #def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 FIRSTNAME "John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 LASTNAME  "Smit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 NAME    FIRSTNAME + " " + LAS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$ = 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$ =  "John"+" "+"Smit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onstant expression evaluation is a feature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like to have then consider purcha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fessional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:  (in the PROFESSIONAL VERSION ONL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SUM 3+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 = SUM       : becomes var =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undef       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  #undef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  :  The name is removed from the symbol table fur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s to the name will be ignored. 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undef directive to redefine a #defined'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fdef      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  #ifdef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  :  The #ifdef directive is used for conditional compi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name is found the code up until the #end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ive is emmitted to the output file, if the symb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found then no code is emmitted until the #endif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VE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ifdef VER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 "My Program Ver 1.0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ifdef VER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 "My Program Ver 2.0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y Program Ver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hareware version allows #ifdef's and #ifndef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 nested to 8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ifdef VER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ifdef UPDATE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 "My Program Ver 1.0 update 1.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deeper nesting is required the professional ver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virtually unlimited n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fndef      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  #ifndef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  :  The #ifndef directive is used for conditional compi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name is not found the code up until the #end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ive is emmitted to the output file, if the symb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found then no code is emmitted until the #endif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ndif        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  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  :  #endif terminates an #ifdef or #ifndef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sional Version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fessional version includes the following additional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ant expression evaluation : defines can be arithmetic expres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 well as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sted conditional directives  : unlimited nesting of   #ifdef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#ifndef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number generation for line number bas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additional direc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c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cm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dire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else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en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fa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noc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nocm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nodire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nowa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repe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wa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warn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REP is NOT FREE Software.  If you wish to continue using BPR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: What do I get if I register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: BPREP Shareware is a complete and usable program a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by registering you will recieve the latest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BPREP Professional the enhanced BASIC Preprocessor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many additional features not foun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PREP Shareware.  So this is what you will rec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BPREP Professional 2.00 on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A Printed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Unlimited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Quarterly News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for 1 y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$3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: I'd like to register for the technical support and man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 I don't need the power of BPREP Profess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: You can register your copy of BPREP Shareware and rece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ed manual and technical support for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$14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pplied Design Group Products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M51 8051/8031 Macro Cross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ull featured Cross Assembler for the Intel 8051/80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es of microprocessors.  Generates Intel HEX fil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image outpu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$39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51 8051/8031 Basic Cross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ASIC compiler for the 8051 that supports most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BASIC language.  Use structured contstru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/wend, do/loop, block if/then.  Generates good t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and no line numbers are required. Get those 80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s done in les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$99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51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lete package including BAS51 Compiler, ASM51 Asse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PREP Professional, as well as several other utiliti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you write 8051 c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$149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PREP version 2.00                                     Order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checks payable t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ed Design Gro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3707 Pa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kane, WA 992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BPREP Shareware                   @  $14.95 each 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BPREP Professional 2.00           @  $34.95 each 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ASM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51/8031 Macro Cross Assembler   @  $39.95 each 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BAS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51/8031 Basic Cross Compiler    @  $99.95 each 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BAS51 Profess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51/8031 Basic Cross Compi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Macro Assemb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BPREP Professional            @ $149.95 each 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ubtotal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hington residents please add 8.0% sales tax.  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ping and handling                                   $3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otal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type :  [ ] 5.25"         [ ]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      :  [ ] Check         [ ] Money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and Money Orders must be drawn on U.S. banks in U.S. fu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    _____________________  Business 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did you obtain BPRE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